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Next w:val="false"/>
        <w:keepLines w:val="false"/>
        <w:pageBreakBefore w:val="false"/>
        <w:widowControl/>
        <w:suppressAutoHyphens w:val="false"/>
        <w:spacing w:lineRule="auto" w:line="240" w:before="0" w:after="256"/>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Oggetto: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verbale commissione Ben-orientarsi 19.02.19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commissione si è incontrata alle 16,45 presso la scuola media  dell'I.C. di Fontanafredda e precisamente nell'aula insegnanti.</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Erano presenti le seguenti insegnanti: Monia Piasentier e Patrizia Missana della scuola  secondaria di I grado, Monica Guglielmi della scuola primaria di Vigonovo, Rita Bertolo della primaria di Casut,  Cristina Polese, Ilenia Covre e Laura del Savio della scuola dell'Infanzia. Erano assenti giustificate Giuliana Silvestri, Paola Polese e Sabrina Prosdocimi, perchè impegnate in altra attività scolastica.</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Ha presenziato la dott.ssa Antonella Santin del Centro di orientamento, che ha accettato con piacere di supervisionare il lavoro effettuato e le proposte di questa commissione, facendone parte integrante.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commissione viene informata sul riscontro della prima serata del percorso  "Conoscersi per Crescere Insieme" - Lunedì interattivi - Incontri tra genitori ed insegnanti, che ha visto una presenza di 120 persone (un quarto di insegnanti e il resto genitori).</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Vengono ricordati gli altri incontri ( il 25 febbraio con Alessandra Merighi, e 11 di marzo con la dott.ssa Santin). Viene evidenziata  la possibilità di un ampliamento del primo intervento sui movimenti riflessi, richiesto dai genitori e  previsto per il 1 di marzo con una australiana fondatrice del metodo.</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dott.ssa Santin che ha partecipata alla stesura degli incontri (da leii la proposta del titolo), propone un aggiornamento degli insegnanti attraverso un cineforum sulla relazione docenti - alunni. Vengono discussi alcuni titoli di film da proporre (ad es."Il discorso del re", "Non uno di meno", "Stelle sulla terra"...) Si chiede al membri della commissione di pensarci e di proporre via email i possibili titoli in modo da fare la scelta insieme nella prossima riunione. Bisognerà stabilire IL luogo di proiezione (sala consigliare, scuola media, scuola primaria o infanzia) e la fascia oraria migliore tra le 16.45- 19.30 oppure le 20.00 - 22.30. (da stabilire in collegio docenti).  Il titolo  del progetto sarà:</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MIGLIORARE LA RELAZIONE TRA ALUNNI/DOCENTI E DOCENTI/DOCENTI"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commissione viene informata sulla partenza di un corso rivolto ad insegnanti  (come era stato chiesto durante un collegio docenti e dalla commissione stessa nella riunione precedente). L'I.C. di Fontanafredda, ente formatore, ha messo sulla piattaforma Sofia il corso "Insegnanti efficaci" in accordo con l'ambito. La scadenza per l'iscrizione sarà il 28.02.2019, aperto sia a docenti interni che esterni all'istituto. Il corso inizierà giovedì 7 marzo dalle h 16.45 alle 19.15 presso la scuola dell'infanzia in Via Anello del Sole.</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Riprende il discorso la dott.ssa Santin proponendo una lettura sulle " Domande generative" che ogni insegnante dovrebbe porsi ad es.: "Ci divertiremo a fare questa cosa?", "Riuscirò a suscitare stupore?", "Rispondo al bisogno del bambino?", "Come posso fare ad insegnare in modo che voi impariate?"... Ogni bambino impara in maniera differente e . l'insegnante dovrebbe essere solo una guida. Discussione.</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Sempre la dott.ssa santin ricorda il progetto ROP 2020- programma 69 che va in aiuto dei ragazzi in si trovano in difficoltà  e che, raggiunta l età dell'obbligo scolastico, stanno ancora frequentando la scuola media. Sono previsti dei percorsi ad hoc per aiutarli ad uscire da questa situazione di stallo..</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Si propone la raccolta delle buone pratiche svolte a scuola , non solo i progetti volti all'orientamento e al benessere.</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Racconto da parte dei partecipanti delle "cose belle". Vengono accennate solo alcune attività che vengono svolte nei vari plessi.</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Secondaria: Pon sulla robotica e sulla panificazione,  orientamento in uscita, Laboratori per le classi prime sulla presenza e consapevolezza, attività di sportello,......</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A Vigonovo  la scatola della felicità, la giornata della gentilezza, la marcia a Natale "Tutti siamo luce", Emozionando, psicomotricità relazionale, Pon Rossitti,,,</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A Casut, durante il il tempo mensa: far ascoltare della musica a volume basso  per aiutare i bambini a mangiare con calma e rilassarsi durante il pranzo (Notturni di Chopin, 4 stagioni di Vivaldi, Schubert,...Henja, Morricone...) con un gettone premio fine giornata; progetto fotografia (incontri giovedi 4 aprile e 11 aprile a casut dalle 14,15 alle 16,15) Espressione del volto, ombre con Patrizia Maniero, progetto ortoteatro...</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Infanzia: psicomotricità relazionale, incontri con don Gianoli....</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Viene proposta una raccolta, con documentazione ove possibile, di tutto ciò che si svolge nei vari plessi in ambito orientamento e benessere. Viene azzardata l'idea di di una raccolta delle buone pratiche svolte, non solo progetti, sotto forma di dispensa da condividere.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dott.ssa Santin si rende disponibile ad incontrare gli insegnanti nella sede di Pordenone qualora i docenti ne sentissero la necessità e ne facessero richiesta.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seduta viene tolta alle 19.10.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Grazie a tutte per l'entusiasmo e la partecipazione dimostrata</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Patrizia Missana</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 </w:t>
      </w:r>
    </w:p>
    <w:p>
      <w:pPr>
        <w:pStyle w:val="Modulovuoto"/>
        <w:keepNext w:val="false"/>
        <w:keepLines w:val="false"/>
        <w:pageBreakBefore w:val="false"/>
        <w:widowControl/>
        <w:suppressAutoHyphens w:val="false"/>
        <w:spacing w:lineRule="auto" w:line="240" w:before="0" w:after="256"/>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it-IT"/>
        </w:rPr>
        <w:t> </w:t>
      </w:r>
    </w:p>
    <w:p>
      <w:pPr>
        <w:pStyle w:val="Co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keepNext w:val="false"/>
      <w:keepLines w:val="false"/>
      <w:pageBreakBefore w:val="false"/>
      <w:widowControl/>
      <w:suppressAutoHyphens w:val="false"/>
      <w:spacing w:lineRule="auto" w:line="240" w:before="0" w:after="256"/>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keepNext w:val="false"/>
      <w:keepLines w:val="false"/>
      <w:pageBreakBefore w:val="false"/>
      <w:widowControl/>
      <w:suppressAutoHyphens w:val="false"/>
      <w:spacing w:lineRule="auto" w:line="240" w:before="0" w:after="256"/>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