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16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ari bambini, 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cco alcune attività per non dimenticare quello che abbiamo imparato sul nostro corpo nel laboratorio “Con Leonardo, alla scoperta dei segreti del corpo umano”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</w:t>
      </w:r>
      <w:r>
        <w:rPr>
          <w:rFonts w:cs="Calibri" w:ascii="Calibri" w:hAnsi="Calibri"/>
          <w:sz w:val="36"/>
          <w:szCs w:val="36"/>
        </w:rPr>
        <w:t>M. Cristina e M. Rossan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LA VIST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126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Osservo bene i gatti e trovo i due gemel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54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Con l’aiuto di mamma o papa, collego le parole al disegno dell’o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54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Prestando molta attenzione cerco di completare le figure.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2023110" cy="1871980"/>
            <wp:effectExtent l="0" t="0" r="0" b="0"/>
            <wp:wrapNone/>
            <wp:docPr id="1" name="meme_motivazionale_x500_jj9m1yuxx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e_motivazionale_x500_jj9m1yuxx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L’UDITO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540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453390</wp:posOffset>
            </wp:positionV>
            <wp:extent cx="2120900" cy="2120900"/>
            <wp:effectExtent l="0" t="0" r="0" b="0"/>
            <wp:wrapNone/>
            <wp:docPr id="2" name="wGBlyrF7k4xHG0YimrV1IrwBq_nC2LSQNTmyAF2TixvjCxvRqbn1JQSXVPFb3zIiuMSKTz1p4n2O432A8i8IcSwQM-1TviIjJD_K_9dYz5iJFQmcCsDGIyafeVFddS9LbToXXAoX-ta56KyF6z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GBlyrF7k4xHG0YimrV1IrwBq_nC2LSQNTmyAF2TixvjCxvRqbn1JQSXVPFb3zIiuMSKTz1p4n2O432A8i8IcSwQM-1TviIjJD_K_9dYz5iJFQmcCsDGIyafeVFddS9LbToXXAoX-ta56KyF6z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Osservo bene le immagini e individuo “suoni” e “rumori”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6972300" cy="10223500"/>
            <wp:effectExtent l="0" t="0" r="0" b="0"/>
            <wp:wrapNone/>
            <wp:docPr id="3" name="4498762c9c4234698312354115d1eb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498762c9c4234698312354115d1eb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58293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ACCIA UNA LINEA PER COLLEGARE OGNI IMMAGINE A SINISTRA CON LA PARTE MANCANTE A DESTRA PER FORMATE LA FIGURA COMP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RACCIA UNA LINEA PER COLLEGARE OGNI IMMAGINE A SINISTRA CON LA PARTE MANCANTE A DESTRA PER FORMATE LA FIGURA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619240" cy="9372600"/>
            <wp:effectExtent l="0" t="0" r="0" b="0"/>
            <wp:wrapNone/>
            <wp:docPr id="5" name="d1558494394fee25089de55691bdd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1558494394fee25089de55691bdd4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48"/>
          <w:szCs w:val="48"/>
        </w:rPr>
      </w:pPr>
      <w:r>
        <w:rPr>
          <w:rFonts w:cs="Calibri" w:ascii="Calibri" w:hAnsi="Calibri"/>
          <w:b/>
          <w:color w:val="FF6600"/>
          <w:sz w:val="48"/>
          <w:szCs w:val="48"/>
        </w:rPr>
        <w:t>L’UDITO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66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29600</wp:posOffset>
            </wp:positionH>
            <wp:positionV relativeFrom="paragraph">
              <wp:posOffset>85090</wp:posOffset>
            </wp:positionV>
            <wp:extent cx="1155700" cy="1128395"/>
            <wp:effectExtent l="0" t="0" r="0" b="0"/>
            <wp:wrapNone/>
            <wp:docPr id="6" name="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t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1651000" cy="1097915"/>
            <wp:effectExtent l="0" t="0" r="0" b="0"/>
            <wp:wrapNone/>
            <wp:docPr id="7" name="photo_2019-11-17_17-46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_2019-11-17_17-46-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serva attentamente i disegni  e, dopo averli ritagliati, incollali nello spazio corrett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45720</wp:posOffset>
                </wp:positionV>
                <wp:extent cx="4923790" cy="5152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05.7pt;mso-wrap-distance-left:9.05pt;mso-wrap-distance-right:9.05pt;mso-wrap-distance-top:0pt;mso-wrap-distance-bottom:0pt;margin-top:3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0455</wp:posOffset>
                </wp:positionH>
                <wp:positionV relativeFrom="paragraph">
                  <wp:posOffset>45720</wp:posOffset>
                </wp:positionV>
                <wp:extent cx="4923790" cy="5152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UM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05.7pt;mso-wrap-distance-left:9.05pt;mso-wrap-distance-right:9.05pt;mso-wrap-distance-top:0pt;mso-wrap-distance-bottom:0pt;margin-top:3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UMO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125730</wp:posOffset>
            </wp:positionV>
            <wp:extent cx="1828800" cy="1828800"/>
            <wp:effectExtent l="0" t="0" r="0" b="0"/>
            <wp:wrapNone/>
            <wp:docPr id="10" name="aamOHI95JE18bw5og0qjT8phmUb6I8iSL2pPXGaDrl2SW58TrhK2Iwpv53qvpXQAmuk1I6Yk6nMBnmm-JHzldYjgnH6bwuD0fn8zYk6wahiSnz9RGdkrfIdoiAF45Li3x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mOHI95JE18bw5og0qjT8phmUb6I8iSL2pPXGaDrl2SW58TrhK2Iwpv53qvpXQAmuk1I6Yk6nMBnmm-JHzldYjgnH6bwuD0fn8zYk6wahiSnz9RGdkrfIdoiAF45Li3x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00900</wp:posOffset>
            </wp:positionH>
            <wp:positionV relativeFrom="paragraph">
              <wp:posOffset>11430</wp:posOffset>
            </wp:positionV>
            <wp:extent cx="1840865" cy="1828800"/>
            <wp:effectExtent l="0" t="0" r="0" b="0"/>
            <wp:wrapNone/>
            <wp:docPr id="11" name="eB6inejU1XqugxD1HoPiITPq07iem1gf82_6GgNyPmHzkLCwwEAtkUdWwbF2fSgNubwEt4UZvrD3DQUxqq_fh31bvYf9uYGFYBKCbisR1na7yrCdfyVIx3JPnWIekLZRqMV4tJRaOaF02EM1xXFbRPH57cPIXRz312sXGpXvvs9N1dwzcBU3aV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B6inejU1XqugxD1HoPiITPq07iem1gf82_6GgNyPmHzkLCwwEAtkUdWwbF2fSgNubwEt4UZvrD3DQUxqq_fh31bvYf9uYGFYBKCbisR1na7yrCdfyVIx3JPnWIekLZRqMV4tJRaOaF02EM1xXFbRPH57cPIXRz312sXGpXvvs9N1dwzcBU3aVF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6985</wp:posOffset>
                </wp:positionV>
                <wp:extent cx="1951990" cy="2066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2.7pt;mso-wrap-distance-left:9.05pt;mso-wrap-distance-right:9.05pt;mso-wrap-distance-top:0pt;mso-wrap-distance-bottom:0pt;margin-top:0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6985</wp:posOffset>
                </wp:positionV>
                <wp:extent cx="2180590" cy="1951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0.5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339215" cy="205740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98425</wp:posOffset>
                </wp:positionV>
                <wp:extent cx="1609090" cy="2180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7.7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1741170" cy="2057400"/>
            <wp:effectExtent l="0" t="0" r="0" b="0"/>
            <wp:wrapNone/>
            <wp:docPr id="16" name="disegno-di-bambina-che-canta-karaoke-da-color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segno-di-bambina-che-canta-karaoke-da-colora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-0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32420</wp:posOffset>
            </wp:positionH>
            <wp:positionV relativeFrom="paragraph">
              <wp:posOffset>210185</wp:posOffset>
            </wp:positionV>
            <wp:extent cx="1676400" cy="1676400"/>
            <wp:effectExtent l="0" t="0" r="0" b="0"/>
            <wp:wrapNone/>
            <wp:docPr id="19" name="drilling-machine-abstract-outline-drill-maschine-6972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illing-machine-abstract-outline-drill-maschine-697297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813675</wp:posOffset>
                </wp:positionH>
                <wp:positionV relativeFrom="paragraph">
                  <wp:posOffset>205740</wp:posOffset>
                </wp:positionV>
                <wp:extent cx="1951990" cy="1837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16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51435</wp:posOffset>
            </wp:positionV>
            <wp:extent cx="1981200" cy="1371600"/>
            <wp:effectExtent l="0" t="0" r="0" b="0"/>
            <wp:wrapNone/>
            <wp:docPr id="21" name="kAOLJCr1ZPFhzLzCl6IzTYgm-8ypommyFcx3fqFiX-bq4D5AIooOpMYaZz3e8rKKLSJFobh2dVU5YDS8HImhLyxh5vZYkD_qGlT4sjSSx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AOLJCr1ZPFhzLzCl6IzTYgm-8ypommyFcx3fqFiX-bq4D5AIooOpMYaZz3e8rKKLSJFobh2dVU5YDS8HImhLyxh5vZYkD_qGlT4sjSSx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46990</wp:posOffset>
                </wp:positionV>
                <wp:extent cx="2294890" cy="1494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1720</wp:posOffset>
            </wp:positionH>
            <wp:positionV relativeFrom="paragraph">
              <wp:posOffset>196215</wp:posOffset>
            </wp:positionV>
            <wp:extent cx="1600200" cy="2171700"/>
            <wp:effectExtent l="0" t="0" r="0" b="0"/>
            <wp:wrapNone/>
            <wp:docPr id="25" name="libro-da-colorare-aspirapolvere-9549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bro-da-colorare-aspirapolvere-954916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91770</wp:posOffset>
                </wp:positionV>
                <wp:extent cx="1837690" cy="24091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9.7pt;mso-wrap-distance-left:9.05pt;mso-wrap-distance-right:9.05pt;mso-wrap-distance-top:0pt;mso-wrap-distance-bottom:0pt;margin-top:15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27275</wp:posOffset>
                </wp:positionH>
                <wp:positionV relativeFrom="paragraph">
                  <wp:posOffset>77470</wp:posOffset>
                </wp:positionV>
                <wp:extent cx="1723390" cy="2409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9.7pt;mso-wrap-distance-left:9.05pt;mso-wrap-distance-right:9.05pt;mso-wrap-distance-top:0pt;mso-wrap-distance-bottom:0pt;margin-top:6.1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207645</wp:posOffset>
            </wp:positionV>
            <wp:extent cx="1600200" cy="2021840"/>
            <wp:effectExtent l="0" t="0" r="0" b="0"/>
            <wp:wrapNone/>
            <wp:docPr id="28" name="chit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itarr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125095</wp:posOffset>
            </wp:positionV>
            <wp:extent cx="1892300" cy="1424305"/>
            <wp:effectExtent l="0" t="0" r="0" b="0"/>
            <wp:wrapNone/>
            <wp:docPr id="31" name="LXnhbUxrl7auK3gMpriBA0ly6OzLdUXFHrbbd5ADND50J6BTsc3MORWIx3nb1BoBDW4g3CFZ3_yJ1uTQidmNEEQ9lQBGCpXbtooNr8CpjObeqqGpdQm_C4EJ3UZPnHrOihMPO2u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XnhbUxrl7auK3gMpriBA0ly6OzLdUXFHrbbd5ADND50J6BTsc3MORWIx3nb1BoBDW4g3CFZ3_yJ1uTQidmNEEQ9lQBGCpXbtooNr8CpjObeqqGpdQm_C4EJ3UZPnHrOihMPO2u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32420</wp:posOffset>
            </wp:positionH>
            <wp:positionV relativeFrom="paragraph">
              <wp:posOffset>193040</wp:posOffset>
            </wp:positionV>
            <wp:extent cx="1536700" cy="1287780"/>
            <wp:effectExtent l="0" t="0" r="0" b="0"/>
            <wp:wrapNone/>
            <wp:docPr id="32" name="7801f82b7e8cc192826e53a3531b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7801f82b7e8cc192826e53a3531b04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0</wp:posOffset>
                </wp:positionV>
                <wp:extent cx="2180590" cy="1494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9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13675</wp:posOffset>
                </wp:positionH>
                <wp:positionV relativeFrom="paragraph">
                  <wp:posOffset>74295</wp:posOffset>
                </wp:positionV>
                <wp:extent cx="1837690" cy="1494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5.8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15:00Z</dcterms:created>
  <dc:creator>User</dc:creator>
  <dc:description/>
  <cp:keywords/>
  <dc:language>en-US</dc:language>
  <cp:lastModifiedBy>User</cp:lastModifiedBy>
  <dcterms:modified xsi:type="dcterms:W3CDTF">2020-03-20T17:56:00Z</dcterms:modified>
  <cp:revision>6</cp:revision>
  <dc:subject/>
  <dc:title>Cari bambini, </dc:title>
</cp:coreProperties>
</file>