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Cari bambini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40"/>
          <w:szCs w:val="40"/>
        </w:rPr>
        <w:t>anche se non siamo insieme , vogliamo ugualmente proporvi alcune attività che avremmo dovuto svolgere nel laboratorio “I segreti della natura…vita e bellezza“. Vi inviamo alcune pagine del libro “Il formicaio” da  cui i vostri genitori potranno leggervi notizie interessanti sulle formiche, e se ne avete voglia, provate a disegnarle. Osservate insieme a loro anche le pagine di marzo e aprile del libro “Sottoterra” e disegnate, anche solo a matita, quello che pensate si possa trovare sotto ai vostri pied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862455</wp:posOffset>
            </wp:positionV>
            <wp:extent cx="3657600" cy="2148840"/>
            <wp:effectExtent l="0" t="0" r="0" b="0"/>
            <wp:wrapNone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Un bacio dalle maestre Stefania C. e Stefania D.M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7:08:00Z</dcterms:created>
  <dc:creator>User</dc:creator>
  <dc:description/>
  <cp:keywords/>
  <dc:language>en-US</dc:language>
  <cp:lastModifiedBy>User</cp:lastModifiedBy>
  <dcterms:modified xsi:type="dcterms:W3CDTF">2020-03-20T17:50:00Z</dcterms:modified>
  <cp:revision>2</cp:revision>
  <dc:subject/>
  <dc:title>Cari bambini, </dc:title>
</cp:coreProperties>
</file>